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техническому обслуживанию инженерных систем и сетей теплоснабжения, водоснабжения и водоотведения.</w:t>
      </w:r>
      <w:r>
        <w:rPr>
          <w:b/>
          <w:sz w:val="22"/>
        </w:rPr>
        <w:t xml:space="preserve"> на 201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Средняя общеобразовательная школа № 5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40"/>
        <w:gridCol w:w="709"/>
        <w:gridCol w:w="709"/>
        <w:gridCol w:w="708"/>
        <w:gridCol w:w="567"/>
        <w:gridCol w:w="567"/>
        <w:gridCol w:w="709"/>
        <w:gridCol w:w="992"/>
        <w:gridCol w:w="709"/>
        <w:gridCol w:w="1418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66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 Начальная цена вида услуг, на 12 месяце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1*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внутренних систем теплоснабжения, водоснабжения и водоотведения</w:t>
            </w:r>
          </w:p>
        </w:tc>
        <w:tc>
          <w:tcPr>
            <w:tcW w:w="6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ая площадь обслуживания 10 817 кв.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боты сантехнически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выпусков до 1-го колодц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запорной арматуры до 1-го колодц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тяжка подвижных и неподвижных опор трубопровод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крышек, арматуры.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Внутренние тепловые сети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улировка отопительной систем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систем отопления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трехходовых кра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трубопровод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канализационных сет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прокладок в водопроводных кранах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ение сго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в приборах и трубопроводах ХВС, ГВС и канализации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смывных бач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пление санитарно-технических прибор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сифо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арматуры в смывных бачках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трубопровод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и заделка раструб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в и наполнение водой системы отопления (с осмотром системы)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нагрев отопительных прибор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 без притирки пробко - спускных кра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движек диаметром до 100 мм. без снятия с места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и промывка радиат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ж)  Аварийные работы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вреждения тепловой  изоляции трубопровод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  Прочие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мывка системы центрального отоп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- Обслуживание к/колодцев находящихся на территории Школы № 5</w:t>
            </w:r>
            <w:r>
              <w:rPr>
                <w:color w:val="000000"/>
                <w:sz w:val="18"/>
                <w:szCs w:val="18"/>
              </w:rPr>
              <w:t xml:space="preserve"> в количестве 8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наружных тепловых сетей и водоснабжения прилегающих к данному объекту  по ул. Садовая, 1Б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чка грунтовых вод из подвального помещения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,35 руб. *1081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* 12 месяца =  1 213 667,40 руб.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3 667,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Югорскэнергогаз» на 2012 год (коммерческое предложение №03/3323 от 07.09.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* - действующая цена с НДС ООО «РСУ» на 2012 год (коммерческое предложение №38/2 от 29.11.2011)</w:t>
      </w:r>
    </w:p>
    <w:p>
      <w:pPr>
        <w:pStyle w:val="Normal"/>
        <w:rPr/>
      </w:pPr>
      <w:r>
        <w:rPr>
          <w:sz w:val="22"/>
          <w:szCs w:val="22"/>
        </w:rPr>
        <w:t>3* - действующая цена с НДС ИП Цвиркунов М.А. на 2012 год (коммерческое предложение №5 от 28.11.2011)</w:t>
      </w:r>
    </w:p>
    <w:p>
      <w:pPr>
        <w:pStyle w:val="Normal"/>
        <w:rPr/>
      </w:pPr>
      <w:r>
        <w:rPr>
          <w:sz w:val="22"/>
          <w:szCs w:val="22"/>
        </w:rPr>
        <w:t>4* - действующая цена с НДС ИП Бабкин И.М. на 2012 год (коммерческое предложение № 007/011 от 28.11.201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чание: В смете расходов за счет средств местного бюджета на 2012 год на техническое обслуживание  инженерных систем и сетей теплоснабжения,  водоснабжения и водоотведения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едусмотрено 1213667,4  рублей на период с 01.01.2012г по 31.12.2012г. Начальная (максимальная) цена для проведения открытого аукциона в электронной форме принимается в размере 1 213667,4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_____________________ Н.В. Гуж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Дата составления сводной  таблицы 28.11.2011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О.В. Яморзо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9:00Z</dcterms:created>
  <dc:creator>DNA7 X86</dc:creator>
  <dc:description/>
  <cp:keywords/>
  <dc:language>en-US</dc:language>
  <cp:lastModifiedBy>BUH77</cp:lastModifiedBy>
  <cp:lastPrinted>2011-11-29T14:38:00Z</cp:lastPrinted>
  <dcterms:modified xsi:type="dcterms:W3CDTF">2011-11-30T08:20:00Z</dcterms:modified>
  <cp:revision>37</cp:revision>
  <dc:subject/>
  <dc:title>Таблица цен расчета начальной (максимальной) цены муниципального контракта на оказание услуг</dc:title>
</cp:coreProperties>
</file>